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wijzer: (functie en naam)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Indien uw functie huisarts is, bent u dan de eigen huisarts van cliënt?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92250" cy="411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1" r="-1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o niet, graag naam eigen huisarts invullen bij cliëntgegevens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B-code verwijze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code / woonplaats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onnummer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van invullen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inier van Arkel biedt uitsluitend specialistische zorg</w:t>
      </w:r>
    </w:p>
    <w:p>
      <w:pPr>
        <w:pStyle w:val="Normal"/>
        <w:rPr/>
      </w:pPr>
      <w:r>
        <w:rPr/>
        <w:t>Gegevens aanmelding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793"/>
        <w:gridCol w:w="2835"/>
      </w:tblGrid>
      <w:tr>
        <w:trPr>
          <w:trHeight w:val="899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orter dan 1 jaar geleden in behandeling geweest bij Reinier van Arkel met dezelfde problematiek?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6_3676309369"/>
            <w:bookmarkStart w:id="1" w:name="__Fieldmark__6_3676309369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7_3676309369"/>
            <w:bookmarkStart w:id="3" w:name="__Fieldmark__7_3676309369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e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gentie: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8_3676309369"/>
            <w:bookmarkStart w:id="5" w:name="__Fieldmark__8_3676309369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eguli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9_3676309369"/>
            <w:bookmarkStart w:id="7" w:name="__Fieldmark__9_3676309369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poed (binnen 2 weken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In geval van crisis (binnen 24 uur): Telefonisch aanmelden bij de crisisdienst tel (073) 658 68 03.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0"/>
          <w:szCs w:val="18"/>
        </w:rPr>
      </w:pPr>
      <w:r>
        <w:rPr>
          <w:rFonts w:cs="Arial" w:ascii="Arial" w:hAnsi="Arial"/>
          <w:b/>
          <w:bCs/>
          <w:i/>
          <w:color w:val="FF0000"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Cliëntgegevens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1842"/>
        <w:gridCol w:w="2410"/>
      </w:tblGrid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orletters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epnaam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igen achternaam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boortedatum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chternaam partner (indien van toepassing)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Arial Unicode MS;Arial" w:ascii="Arial Unicode MS;Arial" w:hAnsi="Arial Unicode MS;Arial"/>
                <w:sz w:val="20"/>
                <w:lang w:val="en-US" w:eastAsia="en-US"/>
              </w:rPr>
            </w:r>
            <w:r>
              <w:rPr>
                <w:sz w:val="20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 Unicode MS;Arial" w:ascii="Arial Unicode MS;Arial" w:hAnsi="Arial Unicode MS;Arial"/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lacht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5_3676309369"/>
            <w:bookmarkStart w:id="9" w:name="__Fieldmark__15_3676309369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an      </w:t>
            </w:r>
            <w:r>
              <w:fldChar w:fldCharType="begin">
                <w:ffData>
                  <w:name w:val="Selectievakje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16_3676309369"/>
            <w:bookmarkStart w:id="11" w:name="__Fieldmark__16_3676309369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Vrouw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SN-numm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Arial Unicode MS;Arial" w:ascii="Arial Unicode MS;Arial" w:hAnsi="Arial Unicode MS;Arial"/>
                <w:sz w:val="20"/>
                <w:lang w:val="en-US" w:eastAsia="en-US"/>
              </w:rPr>
            </w:r>
            <w:r>
              <w:rPr>
                <w:sz w:val="20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20"/>
                <w:lang w:val="en-US" w:eastAsia="en-US"/>
              </w:rPr>
              <w:t> 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lang w:val="en-US" w:eastAsia="en-US"/>
              </w:rPr>
              <w:t> </w:t>
            </w:r>
            <w:r>
              <w:rPr>
                <w:rFonts w:cs="Arial Unicode MS;Arial" w:ascii="Arial Unicode MS;Arial" w:hAnsi="Arial Unicode MS;Arial"/>
                <w:sz w:val="20"/>
                <w:lang w:val="en-US" w:eastAsia="en-US"/>
              </w:rPr>
              <w:t>   </w:t>
            </w:r>
            <w:r/>
            <w:r>
              <w:rPr>
                <w:sz w:val="20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 Unicode MS;Arial" w:ascii="Arial Unicode MS;Arial" w:hAnsi="Arial Unicode MS;Arial"/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cod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onplaats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onnummer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isart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jkplaats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adres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Aanmeldklachten volgens verwijzer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>
          <w:trHeight w:val="129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lachten/problemen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In geval van spoed: duidelijk criteria vermelden waarom patiënt binnen 2 weken gezien moet worden.</w:t>
            </w:r>
          </w:p>
        </w:tc>
      </w:tr>
      <w:tr>
        <w:trPr>
          <w:trHeight w:val="397" w:hRule="atLeast"/>
        </w:trPr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ategorie: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tievakje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26_3676309369"/>
            <w:bookmarkStart w:id="13" w:name="__Fieldmark__26_3676309369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gst- en Spanningsklachten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tievakje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27_3676309369"/>
            <w:bookmarkStart w:id="15" w:name="__Fieldmark__27_3676309369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sychotische klachten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28_3676309369"/>
            <w:bookmarkStart w:id="17" w:name="__Fieldmark__28_3676309369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</w:t>
            </w:r>
            <w:r>
              <w:rPr>
                <w:rFonts w:cs="Arial" w:ascii="Arial" w:hAnsi="Arial"/>
                <w:sz w:val="20"/>
              </w:rPr>
              <w:t>temmingsproblemen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tievakje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29_3676309369"/>
            <w:bookmarkStart w:id="19" w:name="__Fieldmark__29_3676309369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utisme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30_3676309369"/>
            <w:bookmarkStart w:id="21" w:name="__Fieldmark__30_3676309369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blemen n.a.v. traumatische gebeurtenis(sen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tievakje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31_3676309369"/>
            <w:bookmarkStart w:id="23" w:name="__Fieldmark__31_3676309369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DHD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32_3676309369"/>
            <w:bookmarkStart w:id="25" w:name="__Fieldmark__32_3676309369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Klachten m.b.t. het lichaam (bv Somatisch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Onvoldoende verklaarbare Lichamelijke Klachten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tievakje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33_3676309369"/>
            <w:bookmarkStart w:id="27" w:name="__Fieldmark__33_3676309369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blemen m.b.t. persoonlijkheid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tievakje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34_3676309369"/>
            <w:bookmarkStart w:id="29" w:name="__Fieldmark__34_3676309369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edragsproblemen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tievakje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0" w:name="__Fieldmark__35_3676309369"/>
            <w:bookmarkStart w:id="31" w:name="__Fieldmark__35_3676309369"/>
            <w:bookmarkEnd w:id="31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blemen m.b.t. verslaving (alleen ic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GGZ problemen)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36_3676309369"/>
            <w:bookmarkStart w:id="33" w:name="__Fieldmark__36_3676309369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sychiatrische problemen bij dementie (ernstig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gedragsproblemen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tievakje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37_3676309369"/>
            <w:bookmarkStart w:id="35" w:name="__Fieldmark__37_3676309369"/>
            <w:bookmarkEnd w:id="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iagnose Advies Contact (DAC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fldChar w:fldCharType="begin">
                <w:ffData>
                  <w:name w:val="Selectievakje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38_3676309369"/>
            <w:bookmarkStart w:id="37" w:name="__Fieldmark__38_3676309369"/>
            <w:bookmarkEnd w:id="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verige namelijk: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i/>
          <w:sz w:val="20"/>
        </w:rPr>
        <w:t xml:space="preserve">Recent toegepaste interventies/behandelingen </w:t>
      </w:r>
      <w:r>
        <w:rPr/>
        <w:t xml:space="preserve">bij cliënt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cliënt momenteel in behandeling bij een andere GGZ- instelling of praktijk en zo ja, bij welke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 xml:space="preserve">Aanvullende gegevens van cliënt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310"/>
        <w:gridCol w:w="2832"/>
      </w:tblGrid>
      <w:tr>
        <w:trPr>
          <w:trHeight w:val="1206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matische problemen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Huidige medicatie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am, dosering, sinds wanneer, effect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toxicaties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Z indicatie aanwezig/aangevraagd?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42_3676309369"/>
            <w:bookmarkStart w:id="39" w:name="__Fieldmark__42_3676309369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43_3676309369"/>
            <w:bookmarkStart w:id="41" w:name="__Fieldmark__43_3676309369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a: namelijk</w:t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s er sprake van een Strafrechtelijke titel?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44_3676309369"/>
            <w:bookmarkStart w:id="43" w:name="__Fieldmark__44_3676309369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45_3676309369"/>
            <w:bookmarkStart w:id="45" w:name="__Fieldmark__45_3676309369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a: namelijk</w:t>
            </w:r>
          </w:p>
        </w:tc>
      </w:tr>
      <w:tr>
        <w:trPr>
          <w:trHeight w:val="1771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ra opmerkinge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ijzonderheden betreffende intelligentie, woon-werksituatie etc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Voorkeur met betrekking tot intake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693"/>
        <w:gridCol w:w="2583"/>
      </w:tblGrid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a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tievakje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47_3676309369"/>
            <w:bookmarkStart w:id="47" w:name="__Fieldmark__47_3676309369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olk nodig? Ja, taal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handelaar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49_3676309369"/>
            <w:bookmarkStart w:id="49" w:name="__Fieldmark__49_3676309369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geen voorkeu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50_3676309369"/>
            <w:bookmarkStart w:id="51" w:name="__Fieldmark__50_3676309369"/>
            <w:bookmarkEnd w:id="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vrouwelij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51_3676309369"/>
            <w:bookmarkStart w:id="53" w:name="__Fieldmark__51_3676309369"/>
            <w:bookmarkEnd w:id="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annelij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a invulling faxen naar: </w:t>
        <w:tab/>
        <w:tab/>
        <w:tab/>
      </w:r>
      <w:r>
        <w:rPr>
          <w:rFonts w:cs="Arial" w:ascii="Arial" w:hAnsi="Arial"/>
          <w:b/>
          <w:bCs/>
        </w:rPr>
        <w:t>Handtekening verwijzer</w:t>
      </w:r>
      <w:r>
        <w:rPr>
          <w:rFonts w:cs="Arial" w:ascii="Arial" w:hAnsi="Arial"/>
        </w:rPr>
        <w:t>:………………….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fdeling Entre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20"/>
        </w:rPr>
        <w:br/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Of opsturen naar postadres:</w:t>
        <w:tab/>
      </w:r>
      <w:r>
        <w:rPr>
          <w:rFonts w:cs="Arial" w:ascii="Arial" w:hAnsi="Arial"/>
          <w:bCs/>
          <w:sz w:val="20"/>
        </w:rPr>
        <w:t>Reinier van Arkel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bCs/>
          <w:sz w:val="20"/>
        </w:rPr>
        <w:t>afdeling Entree, Postbus 70058, 5201 DZ Den Bosch.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GB"/>
        </w:rPr>
        <w:t xml:space="preserve">Of mailen naar: </w:t>
      </w:r>
      <w:r>
        <w:rPr>
          <w:rFonts w:cs="Arial" w:ascii="Arial" w:hAnsi="Arial"/>
          <w:bCs/>
          <w:sz w:val="20"/>
          <w:lang w:val="en-GB"/>
        </w:rPr>
        <w:t>Entree@reiniervanarkel.n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18"/>
        <w:szCs w:val="18"/>
      </w:rPr>
      <w:tab/>
      <w:t>Maart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 xml:space="preserve">Aanmeldformulier voor cliënten vanaf 16 jaar 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tbl>
    <w:tblPr>
      <w:tblW w:w="92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3021"/>
    </w:tblGrid>
    <w:tr>
      <w:trPr/>
      <w:tc>
        <w:tcPr>
          <w:tcW w:w="6204" w:type="dxa"/>
          <w:tcBorders/>
        </w:tcPr>
        <w:p>
          <w:pPr>
            <w:pStyle w:val="Normal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anmeldformulier voor cliënten vanaf 16 jaar</w:t>
          </w:r>
        </w:p>
      </w:tc>
      <w:tc>
        <w:tcPr>
          <w:tcW w:w="3021" w:type="dxa"/>
          <w:tcBorders/>
        </w:tcPr>
        <w:p>
          <w:pPr>
            <w:pStyle w:val="Normal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  <w:lang w:val="en-US" w:eastAsia="en-US"/>
            </w:rPr>
            <w:drawing>
              <wp:inline distT="0" distB="0" distL="0" distR="0">
                <wp:extent cx="1781175" cy="6477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6" r="-2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117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3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5:24:00Z</dcterms:created>
  <dc:creator>ibee</dc:creator>
  <dc:description/>
  <cp:keywords/>
  <dc:language>en-US</dc:language>
  <cp:lastModifiedBy>Welten, Erik</cp:lastModifiedBy>
  <cp:lastPrinted>2011-01-14T16:22:00Z</cp:lastPrinted>
  <dcterms:modified xsi:type="dcterms:W3CDTF">2023-06-23T11:44:00Z</dcterms:modified>
  <cp:revision>3</cp:revision>
  <dc:subject/>
  <dc:title>Verwijzer (functie en naam)</dc:title>
</cp:coreProperties>
</file>